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igh_expectations"/>
      <w:bookmarkEnd w:id="0"/>
      <w:r>
        <w:rPr>
          <w:rStyle w:val="DINHEADER"/>
          <w:sz w:val="28"/>
        </w:rPr>
        <w:t>Classroom observation tool:</w:t>
      </w:r>
    </w:p>
    <w:p>
      <w:pPr>
        <w:pStyle w:val="Body"/>
        <w:jc w:val="center"/>
        <w:rPr>
          <w:sz w:val="28"/>
        </w:rPr>
      </w:pPr>
      <w:r>
        <w:rPr>
          <w:rStyle w:val="DINHEADER"/>
          <w:sz w:val="28"/>
        </w:rPr>
        <w:t>high expectations</w:t>
      </w:r>
    </w:p>
    <w:p>
      <w:pPr>
        <w:pStyle w:val="Normal"/>
        <w:rPr>
          <w:rFonts w:ascii="AGaramond;Copperplate" w:hAnsi="AGaramond;Copperplate" w:cs="AGaramond;Copperplate"/>
          <w:sz w:val="28"/>
        </w:rPr>
      </w:pPr>
      <w:r>
        <w:rPr>
          <w:rFonts w:cs="AGaramond;Copperplate" w:ascii="AGaramond;Copperplate" w:hAnsi="AGaramond;Copperplate"/>
          <w:sz w:val="28"/>
        </w:rPr>
      </w:r>
      <w:bookmarkStart w:id="1" w:name="High_expectations"/>
      <w:bookmarkStart w:id="2" w:name="High_expectations"/>
      <w:bookmarkEnd w:id="2"/>
    </w:p>
    <w:p>
      <w:pPr>
        <w:pStyle w:val="Normal"/>
        <w:rPr>
          <w:rFonts w:ascii="AGaramond;Copperplate" w:hAnsi="AGaramond;Copperplate" w:cs="AGaramond;Copperplate"/>
          <w:sz w:val="22"/>
        </w:rPr>
      </w:pPr>
      <w:r>
        <w:rPr>
          <w:rFonts w:cs="AGaramond;Copperplate" w:ascii="AGaramond;Copperplate" w:hAnsi="AGaramond;Copperplate"/>
          <w:sz w:val="22"/>
        </w:rPr>
        <w:t>One way high expectations can be manifested is through teacher-student classroom interactions.  Use the prompts below to find evidence of high expectations during instruction.</w:t>
      </w:r>
    </w:p>
    <w:p>
      <w:pPr>
        <w:pStyle w:val="Normal"/>
        <w:rPr>
          <w:rFonts w:ascii="AGaramond;Copperplate" w:hAnsi="AGaramond;Copperplate" w:cs="AGaramond;Copperplate"/>
          <w:sz w:val="22"/>
        </w:rPr>
      </w:pPr>
      <w:r>
        <w:rPr>
          <w:rFonts w:cs="AGaramond;Copperplate" w:ascii="AGaramond;Copperplate" w:hAnsi="AGaramond;Copperplate"/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Communicate to all students that you believe they can learn – and mean it.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Does the teacher wait, probe, and then help students think through answers?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Make sure all the students are challenged.</w:t>
            </w:r>
          </w:p>
          <w:p>
            <w:pPr>
              <w:pStyle w:val="Body"/>
              <w:rPr/>
            </w:pPr>
            <w:r>
              <w:rPr/>
              <w:t xml:space="preserve">Does the teacher offer a wide variety of problems, and encourage all students to try a few of the harder ones? 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 xml:space="preserve">Be fair in evaluation and disciplinary procedures. </w:t>
            </w:r>
          </w:p>
          <w:p>
            <w:pPr>
              <w:pStyle w:val="Body"/>
              <w:rPr/>
            </w:pPr>
            <w:r>
              <w:rPr/>
              <w:t xml:space="preserve">Does the teacher make sure equal offenses result in equal punishment?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Involve all students in learning tasks and privileges.</w:t>
            </w:r>
          </w:p>
          <w:p>
            <w:pPr>
              <w:pStyle w:val="Body"/>
              <w:rPr/>
            </w:pPr>
            <w:r>
              <w:rPr/>
              <w:t>Does the teacher use some system for calling on, contacting, or involving all students?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Monitor your nonverbal behavior.</w:t>
            </w:r>
          </w:p>
          <w:p>
            <w:pPr>
              <w:pStyle w:val="Body"/>
              <w:rPr/>
            </w:pPr>
            <w:r>
              <w:rPr/>
              <w:t xml:space="preserve">Does the teacher lean away or stand farther away from some students?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Does the teacher avoid touching some students?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Does the teacher’s tone vary with some students?</w:t>
            </w:r>
          </w:p>
        </w:tc>
      </w:tr>
      <w:tr>
        <w:trPr>
          <w:trHeight w:val="972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  <w:t>Evidence:</w:t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  <w:p>
            <w:pPr>
              <w:pStyle w:val="Normal"/>
              <w:rPr>
                <w:rFonts w:ascii="AGaramond;Copperplate" w:hAnsi="AGaramond;Copperplate" w:cs="AGaramond;Copperplate"/>
                <w:sz w:val="22"/>
              </w:rPr>
            </w:pPr>
            <w:r>
              <w:rPr>
                <w:rFonts w:cs="AGaramond;Copperplate" w:ascii="AGaramond;Copperplate" w:hAnsi="AGaramond;Copperplat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old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opperplat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NHEADER">
    <w:name w:val="DIN HEADER"/>
    <w:basedOn w:val="DefaultParagraphFont"/>
    <w:qFormat/>
    <w:rPr>
      <w:rFonts w:ascii="DINCond-Bold;Cambria" w:hAnsi="DINCond-Bold;Cambria" w:cs="DINCond-Bold;Cambria"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AGaramond;Copperplate" w:hAnsi="AGaramond;Copperplate" w:cs="AGaramond;Copperplat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55:00Z</dcterms:created>
  <dc:creator>Darcy Thompson</dc:creator>
  <dc:description/>
  <cp:keywords/>
  <dc:language>en-US</dc:language>
  <cp:lastModifiedBy>Teacher</cp:lastModifiedBy>
  <dcterms:modified xsi:type="dcterms:W3CDTF">2013-08-15T16:55:00Z</dcterms:modified>
  <cp:revision>2</cp:revision>
  <dc:subject/>
  <dc:title>CLASSROOM OBSERVATION TOOL:</dc:title>
</cp:coreProperties>
</file>